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ar Time Tap Medley 3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ho Do You Think You Are Kidding Mr. Hitler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(Dad's Army Theme Tun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Jimmy Perry</w:t>
        <w:tab/>
        <w:t>Music by Jimmy Perry &amp; Derek Tave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hite Cliffs of D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Nat Burton</w:t>
        <w:tab/>
        <w:t>Music by Walter Ken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e'll Meet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Ross Parker &amp; Hughie Char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Air raid Siren into 4 b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(Dad's Army Theme Tun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ho do you think you are kidding Mister Hitl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 you think we're on the r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e are the boys who will stop your little ga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e are the boys who will make you think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'Cause Who do you think you are kidding Mister Hitl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 you think old England's do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ister Brown goes off to town on the eight twenty-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ut he comes home each evening and he's ready with his g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o watch out Mister Hitler you have met your match in 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 you think you can crush us we're afraid you've missed the b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'Ca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(White Cliffs of Dove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ere'll be blue birds over the White Cliffs of D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omorrow just you wait and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ey'll be love and laughter and peace ever af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omorrow when the world is f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e shepherd will tend his shee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e valley will bloom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nd Jimmy will go to slee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his own little room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ere'll be blue birds over the White Cliffs of Dover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omorrow just you wait and see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Harlow Solid Italic" w:hAnsi="Harlow Solid Italic" w:cs="Harlow Solid Italic"/>
          <w:b/>
          <w:b/>
          <w:bCs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8 bars stop time)</w:t>
      </w:r>
    </w:p>
    <w:p>
      <w:pPr>
        <w:pStyle w:val="Normal"/>
        <w:rPr>
          <w:rFonts w:ascii="Harlow Solid Italic" w:hAnsi="Harlow Solid Italic" w:cs="Harlow Solid Italic"/>
          <w:b/>
          <w:b/>
          <w:bCs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Harlow Solid Italic" w:ascii="Harlow Solid Italic" w:hAnsi="Harlow Solid Italic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>The shepherd will tend his sheep</w:t>
      </w:r>
    </w:p>
    <w:p>
      <w:pPr>
        <w:pStyle w:val="Normal"/>
        <w:rPr>
          <w:rFonts w:ascii="Harlow Solid Italic" w:hAnsi="Harlow Solid Italic" w:cs="Harlow Solid Italic"/>
          <w:b/>
          <w:b/>
          <w:bCs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Harlow Solid Italic" w:ascii="Harlow Solid Italic" w:hAnsi="Harlow Solid Italic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>The valley will bloom again</w:t>
      </w:r>
    </w:p>
    <w:p>
      <w:pPr>
        <w:pStyle w:val="Normal"/>
        <w:rPr>
          <w:rFonts w:ascii="Harlow Solid Italic" w:hAnsi="Harlow Solid Italic" w:cs="Harlow Solid Italic"/>
          <w:b/>
          <w:b/>
          <w:bCs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Harlow Solid Italic" w:ascii="Harlow Solid Italic" w:hAnsi="Harlow Solid Italic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>And Jimmy will go to sleep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arlow Solid Italic" w:ascii="Harlow Solid Italic" w:hAnsi="Harlow Solid Italic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>In his own little room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ere'll be blue birds over the White Cliffs of Dover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omorrow just you wait and see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(We'll Meet Again)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e'll meet again, Don't know where, Don't know when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ut I know we'll meet again some sunny day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Keep smiling through, just like you always do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ill the blue skies drive the dark clouds far away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Harlow Solid Italic" w:hAnsi="Harlow Solid Italic" w:cs="Harlow Solid Italic"/>
          <w:b/>
          <w:b/>
          <w:bCs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8 bars stop time)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Harlow Solid Italic" w:hAnsi="Harlow Solid Italic" w:cs="Harlow Solid Italic"/>
          <w:b/>
          <w:b/>
          <w:bCs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Harlow Solid Italic" w:ascii="Harlow Solid Italic" w:hAnsi="Harlow Solid Italic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>So will you please say hello to the folks that I know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Harlow Solid Italic" w:hAnsi="Harlow Solid Italic" w:cs="Harlow Solid Italic"/>
          <w:b/>
          <w:b/>
          <w:bCs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Harlow Solid Italic" w:ascii="Harlow Solid Italic" w:hAnsi="Harlow Solid Italic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>Tell them I won't be long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Harlow Solid Italic" w:hAnsi="Harlow Solid Italic" w:cs="Harlow Solid Italic"/>
          <w:b/>
          <w:b/>
          <w:bCs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Harlow Solid Italic" w:ascii="Harlow Solid Italic" w:hAnsi="Harlow Solid Italic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>They'll be happy to know that as you saw me go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arlow Solid Italic" w:ascii="Harlow Solid Italic" w:hAnsi="Harlow Solid Italic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</w:rPr>
        <w:t>I was singing this song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e'll meet again, Don't know where, Don't know when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But I know we'll meet again some sunny day.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Dad's Army Theme Tune)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'Cause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ho do you think you are kidding Mister Hitler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If you think old England's done</w:t>
      </w:r>
    </w:p>
    <w:p>
      <w:pPr>
        <w:pStyle w:val="Normal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Harlow Solid Italic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4:43Z</dcterms:created>
  <dc:creator>Guy Dearden</dc:creator>
  <dc:description/>
  <dc:language>en-US</dc:language>
  <cp:lastModifiedBy>Guy Dearden</cp:lastModifiedBy>
  <dcterms:modified xsi:type="dcterms:W3CDTF">2018-09-20T15:29:35Z</dcterms:modified>
  <cp:revision>1</cp:revision>
  <dc:subject/>
  <dc:title/>
</cp:coreProperties>
</file>